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548DD4"/>
          <w:sz w:val="32"/>
          <w:szCs w:val="32"/>
        </w:rPr>
      </w:pPr>
      <w:r>
        <w:rPr>
          <w:color w:val="548DD4"/>
          <w:sz w:val="32"/>
          <w:szCs w:val="32"/>
        </w:rPr>
      </w:r>
    </w:p>
    <w:p>
      <w:pPr>
        <w:pStyle w:val="Heading1"/>
        <w:spacing w:lineRule="auto" w:line="360"/>
        <w:rPr>
          <w:color w:val="548DD4"/>
          <w:sz w:val="32"/>
          <w:szCs w:val="32"/>
        </w:rPr>
      </w:pPr>
      <w:r>
        <w:rPr>
          <w:color w:val="548DD4"/>
          <w:sz w:val="32"/>
          <w:szCs w:val="32"/>
        </w:rPr>
        <w:t>Een merkwaardige brand</w:t>
      </w:r>
    </w:p>
    <w:p>
      <w:pPr>
        <w:pStyle w:val="Normal"/>
        <w:spacing w:lineRule="auto" w:line="360"/>
        <w:rPr/>
      </w:pPr>
      <w:r>
        <w:rPr/>
        <w:t>Wij hadden thuis een jongen opgenomen met een vrij ernstig alcoholprobleem. Hij heeft brand veroorzaakt. We hebben een voorhuis en een achterhuis, een verbouwde stal, waar we altijd conferenties hebben. En daarnaast, met een meter tussenruimte, het zijhuis van mijn moeder. Die jongen zat op de bovenverdieping van de stal, die rietgedekt was. In een mum van tijd stonden daar vlammen op van vijftien meter hoog. De brandweer was er snel bij, want al voordat wij zelf de brand hadden gemeld, had iemand op de brug van Loenersloot, een paar kilometer verderop, de vlammen gezien en de brandweer gebeld.</w:t>
      </w:r>
    </w:p>
    <w:p>
      <w:pPr>
        <w:pStyle w:val="Normal"/>
        <w:spacing w:lineRule="auto" w:line="360"/>
        <w:rPr/>
      </w:pPr>
      <w:r>
        <w:rPr/>
        <w:t>Nu komt het vreemde. Voorhuis en stal zijn aan elkaar gebouwd. In de meterkast, die aan de stal grenst, waren de kabels gesmolten. De kamer van mijn huisgenoot heeft een raampje: dat was wel aangetast, maar niet bezweken, ondanks een temperatuur van achthonderd graden Celsius. Tussen onze keuken en de stal was een deur en die was doorgebrand, maar er stond nog een randje zo dun als papier. De brand is niet verder gekomen, maar is precies gestopt bij de scheidsmuur tussen de stal en ons woonhuis. Ook het huis van mijn moeder bleef gespaard; zelfs aan de houten dakgoot was geen beschadiging te zien.</w:t>
      </w:r>
    </w:p>
    <w:p>
      <w:pPr>
        <w:pStyle w:val="Normal"/>
        <w:spacing w:lineRule="auto" w:line="360"/>
        <w:rPr/>
      </w:pPr>
      <w:r>
        <w:rPr/>
        <w:t xml:space="preserve">De inspectie is een paar keer teruggeweest, want die mensen konden het eigenlijk niet geloven. Toen ze voor de derde keer bij ons zaten met een dik rapport, vroeg één van hen of ik Rooms-katholiek was. Ik antwoordde ontkennend, waarop hij zei: ´Jammer, dan gelooft u dus niet in engelen´. </w:t>
      </w:r>
    </w:p>
    <w:p>
      <w:pPr>
        <w:pStyle w:val="Normal"/>
        <w:spacing w:lineRule="auto" w:line="360"/>
        <w:rPr/>
      </w:pPr>
      <w:r>
        <w:rPr/>
        <w:t>´Ja, ik geloof wel in engelen,´ zei ik. Toen antwoordde hij: ´Nou, daar hoeft u niet meer in  te geloven, het is voor u een bewezen feit. Want wat we hier hebben meegemaakt kan absoluut niet. Er is geen enkele verklaring voor.´</w:t>
      </w:r>
    </w:p>
    <w:p>
      <w:pPr>
        <w:pStyle w:val="Normal"/>
        <w:spacing w:lineRule="auto" w:line="360"/>
        <w:rPr/>
      </w:pPr>
      <w:r>
        <w:rPr/>
        <w:t>In het uiteindelijke rapport van de brandweerinspectie stond: ´Het woonhuis werd op wonderbaarlijke wijze gespaard, waarschijnlijk omdat het bewoond wordt door een geestelijke´.</w:t>
      </w:r>
    </w:p>
    <w:p>
      <w:pPr>
        <w:pStyle w:val="Normal"/>
        <w:spacing w:lineRule="auto" w:line="360"/>
        <w:rPr/>
      </w:pPr>
      <w:r>
        <w:rPr>
          <w:sz w:val="18"/>
          <w:szCs w:val="18"/>
        </w:rPr>
        <w:t xml:space="preserve">overgenomen uit Betty Heynes, </w:t>
      </w:r>
      <w:r>
        <w:rPr>
          <w:i/>
          <w:iCs/>
          <w:sz w:val="18"/>
          <w:szCs w:val="18"/>
        </w:rPr>
        <w:t xml:space="preserve">Omega, wonderen in deze tijd, naar het gelijknamige programma van de Evangelische Omroep, </w:t>
      </w:r>
      <w:r>
        <w:rPr>
          <w:sz w:val="18"/>
          <w:szCs w:val="18"/>
        </w:rPr>
        <w:t>Kok Kampen 1996, 107.</w:t>
      </w:r>
    </w:p>
    <w:sectPr>
      <w:type w:val="nextPage"/>
      <w:pgSz w:w="11906" w:h="16838"/>
      <w:pgMar w:left="1985"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53:00Z</dcterms:created>
  <dc:creator>voortman.j</dc:creator>
  <dc:description/>
  <cp:keywords/>
  <dc:language>en-US</dc:language>
  <cp:lastModifiedBy>jart</cp:lastModifiedBy>
  <dcterms:modified xsi:type="dcterms:W3CDTF">2012-03-03T21:24:00Z</dcterms:modified>
  <cp:revision>3</cp:revision>
  <dc:subject/>
  <dc:title>uitdaging voor skeptici</dc:title>
</cp:coreProperties>
</file>